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АФФИЛИРОВАННЫХ ЛИ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узаевский завод Пластмасс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эмитента: не присво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30.09.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нахождения: Республика Мордовия, г.Рузаевка, ул.Переходная, д.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страницы в сети Интернет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zpolim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ОА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узаевский завод Пластмасс»                                                   В.Ф.Полы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сентября 2008г.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ы эмит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: 13240360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: 10213009296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Состав аффилированных лиц на 30.09.2008</w:t>
      </w:r>
      <w:r>
        <w:rPr/>
        <w:t>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40"/>
        <w:gridCol w:w="1800"/>
        <w:gridCol w:w="1440"/>
        <w:gridCol w:w="144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-ние или фамилия, имя, отчество аффилированн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юридичес-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</w:t>
            </w:r>
          </w:p>
          <w:p>
            <w:pPr>
              <w:pStyle w:val="Normal"/>
              <w:jc w:val="center"/>
              <w:rPr/>
            </w:pPr>
            <w:r>
              <w:rPr/>
              <w:t>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-ния основания (основа-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-ванного лица в уставном капитале акционер-ного обществ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-ванному лицу обыкновенных акций акционерного общества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кова Вероник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айкина Ул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аев Кярим Исха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ынов Василий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ын Дмитрий Ль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9</w:t>
            </w:r>
          </w:p>
        </w:tc>
      </w:tr>
    </w:tbl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62"/>
        <w:gridCol w:w="1435"/>
        <w:gridCol w:w="1791"/>
        <w:gridCol w:w="1420"/>
        <w:gridCol w:w="1395"/>
        <w:gridCol w:w="1318"/>
      </w:tblGrid>
      <w:tr>
        <w:trPr>
          <w:trHeight w:val="19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узаевский полимер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имеет право распоряжаться более чем 20% голосующих акций общ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4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Изменения, произошедшие в списке аффилированных лиц, за период с 30.06.2008г. по 30.09.2008</w:t>
      </w:r>
      <w:r>
        <w:rPr/>
        <w:t>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й 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ruzpolim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09:00Z</dcterms:created>
  <dc:creator>Polimer</dc:creator>
  <dc:description/>
  <cp:keywords/>
  <dc:language>en-US</dc:language>
  <cp:lastModifiedBy>SDL</cp:lastModifiedBy>
  <cp:lastPrinted>2008-08-01T10:57:00Z</cp:lastPrinted>
  <dcterms:modified xsi:type="dcterms:W3CDTF">2008-05-20T17:58:00Z</dcterms:modified>
  <cp:revision>3</cp:revision>
  <dc:subject/>
  <dc:title/>
</cp:coreProperties>
</file>